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แบบเปิดเผยข้อมูลงบประมาณเงินอุดหนุนเฉพาะกิจขององค์กรการปกครองส่วนท้องถิ่น ประจำปีงบประมาณ ๒๕๖๗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หน่วยงาน องค์การบริหารส่วนตำบลกลัดหล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อำเภอ ท่ายาง จังหวัด เพชรบุรี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96"/>
        <w:gridCol w:w="1712"/>
        <w:gridCol w:w="2946"/>
        <w:gridCol w:w="4992"/>
      </w:tblGrid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การ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เงินอุดหนุ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จำป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หลือจ่า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ลาดยางผิวจราจ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ASPHALTIC CONCRETE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ยางชุม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890,000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0837000100420699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เฉพาะกิจ</w:t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240" w:after="0"/>
        <w:ind w:left="8505" w:hanging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 พิทักษ์  เหลืองมณี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พิทักษ์ เหลืองมณ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ลัดองค์การบริหารส่วนตำบลกลัดหลวง</w:t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10:00Z</dcterms:created>
  <dc:creator>NuNa</dc:creator>
  <dc:description/>
  <dc:language>en-US</dc:language>
  <cp:lastModifiedBy>Lemel</cp:lastModifiedBy>
  <dcterms:modified xsi:type="dcterms:W3CDTF">2024-08-21T03:10:00Z</dcterms:modified>
  <cp:revision>2</cp:revision>
  <dc:subject/>
  <dc:title/>
</cp:coreProperties>
</file>